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9197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05pt;margin-top:0pt;width:458pt;height:237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49476603" r:id="rId2"/>
        </w:object>
        <w:object w:dxaOrig="9244" w:dyaOrig="13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65pt;margin-top:256.45pt;width:454pt;height:486.9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31969321" r:id="rId4"/>
        </w:objec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7:01:00Z</dcterms:created>
  <dc:creator>AZ</dc:creator>
  <dc:description/>
  <dc:language>en-US</dc:language>
  <cp:lastModifiedBy>AZ</cp:lastModifiedBy>
  <cp:lastPrinted>2002-08-26T10:28:00Z</cp:lastPrinted>
  <dcterms:modified xsi:type="dcterms:W3CDTF">2002-08-26T09:56:00Z</dcterms:modified>
  <cp:revision>5</cp:revision>
  <dc:subject/>
  <dc:title>Zpráva z VT běhy</dc:title>
</cp:coreProperties>
</file>